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 V</w:t>
      </w:r>
    </w:p>
    <w:p>
      <w:pPr>
        <w:pStyle w:val="Normal"/>
        <w:jc w:val="center"/>
        <w:rPr/>
      </w:pPr>
      <w:r>
        <w:rPr>
          <w:b/>
          <w:sz w:val="26"/>
          <w:szCs w:val="28"/>
        </w:rPr>
        <w:t>DANH MỤC VĂN BẢN DO ĐỊA PHƯƠNG BAN HÀNH ĐÃ KIỂM TRA TRONG THÁNG 7</w:t>
      </w:r>
    </w:p>
    <w:p>
      <w:pPr>
        <w:pStyle w:val="Normal"/>
        <w:jc w:val="center"/>
        <w:rPr>
          <w:b/>
          <w:b/>
          <w:sz w:val="26"/>
          <w:szCs w:val="28"/>
        </w:rPr>
      </w:pPr>
      <w:r>
        <w:rPr>
          <w:b/>
          <w:sz w:val="26"/>
          <w:szCs w:val="28"/>
        </w:rPr>
        <w:t>(TỪ NGÀY 22/6/2014 ĐẾN NGÀY 22/7/2014)</w:t>
      </w:r>
    </w:p>
    <w:p>
      <w:pPr>
        <w:pStyle w:val="Normal"/>
        <w:spacing w:before="0" w:after="240"/>
        <w:ind w:left="-142" w:hanging="0"/>
        <w:jc w:val="center"/>
        <w:rPr/>
      </w:pPr>
      <w:r>
        <w:rPr>
          <w:b/>
          <w:i/>
          <w:sz w:val="22"/>
          <w:szCs w:val="22"/>
        </w:rPr>
        <w:t>(</w:t>
      </w:r>
      <w:r>
        <w:rPr>
          <w:i/>
          <w:sz w:val="22"/>
          <w:szCs w:val="22"/>
        </w:rPr>
        <w:t>Kèm theo Báo cáo số 190/BC-BTP ngày 29/7</w:t>
      </w:r>
      <w:r>
        <w:rPr/>
        <w:t>/2014 của Bộ Tư pháp)</w:t>
      </w:r>
    </w:p>
    <w:tbl>
      <w:tblPr>
        <w:tblW w:w="15451" w:type="dxa"/>
        <w:jc w:val="left"/>
        <w:tblInd w:w="-147" w:type="dxa"/>
        <w:tblLayout w:type="fixed"/>
        <w:tblCellMar>
          <w:top w:w="0" w:type="dxa"/>
          <w:left w:w="108" w:type="dxa"/>
          <w:bottom w:w="0" w:type="dxa"/>
          <w:right w:w="108" w:type="dxa"/>
        </w:tblCellMar>
      </w:tblPr>
      <w:tblGrid>
        <w:gridCol w:w="618"/>
        <w:gridCol w:w="1367"/>
        <w:gridCol w:w="1109"/>
        <w:gridCol w:w="4986"/>
        <w:gridCol w:w="1179"/>
        <w:gridCol w:w="4775"/>
        <w:gridCol w:w="1417"/>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 w:val="24"/>
              </w:rPr>
            </w:pPr>
            <w:r>
              <w:rPr>
                <w:b/>
                <w:sz w:val="24"/>
              </w:rPr>
              <w:t>ST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b/>
                <w:b/>
                <w:bCs/>
                <w:sz w:val="24"/>
              </w:rPr>
            </w:pPr>
            <w:r>
              <w:rPr>
                <w:b/>
                <w:bCs/>
                <w:sz w:val="24"/>
              </w:rPr>
              <w:t>Số ký hiệ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b/>
                <w:b/>
                <w:bCs/>
                <w:sz w:val="24"/>
              </w:rPr>
            </w:pPr>
            <w:r>
              <w:rPr>
                <w:b/>
                <w:bCs/>
                <w:sz w:val="24"/>
              </w:rPr>
              <w:t>Ngày ban hành</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rích yế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ấu hiệu trái</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i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ình hình xử lý</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bCs/>
                <w:sz w:val="20"/>
                <w:szCs w:val="20"/>
              </w:rPr>
            </w:pPr>
            <w:r>
              <w:rPr>
                <w:bCs/>
                <w:sz w:val="20"/>
                <w:szCs w:val="20"/>
                <w:lang w:val="nl-NL"/>
              </w:rPr>
              <w:t>65/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lang w:val="nl-NL"/>
              </w:rPr>
              <w:t>24/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nl-NL"/>
              </w:rPr>
              <w:t>về mức thu phí và tỷ lệ (%) trích để lại từ nguồn thu phí bảo vệ môi trường đối với nước thải sinh hoạt trên địa bàn tỉnh Long 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spacing w:val="-2"/>
                <w:sz w:val="20"/>
                <w:szCs w:val="20"/>
              </w:rPr>
              <w:t xml:space="preserve">Điểm d khoản 3 Điều 1 của Quyết định số 65 quy định về đối tượng không chịu phí bảo vệ môi trường đối với nước thải sinh hoạt là: </w:t>
            </w:r>
            <w:r>
              <w:rPr>
                <w:i/>
                <w:iCs/>
                <w:spacing w:val="-2"/>
                <w:sz w:val="20"/>
                <w:szCs w:val="20"/>
              </w:rPr>
              <w:t>“Nước thải sinh hoạt  của hộ gia đình ở các xã thuộc vùng nông thôn, bao gồm: các xã thuộc biên giới, vùng sâu, vùng xa (theo quy định của pháp luật về xã biên giới, vùng sâu, vùng xa”.Tuy nhiên, theo quy định khoản 4 Điều 4 Nghị định số 25/2013/NĐ-CP ngày 29/3/2013 của Chính phủ về phí bảo vệ môi trường đối với nước thải thì không thu phí bảo vệ môi trường đối với nước thải sinh hoạt của hộ gia đình ở các xã thuộc vùng nông thôn và quy định tại khoản 5 Điều 2 Thông tư liên tịch số 63/2013/TTLT-BTC-BTNMT ngày 15/5/2013 của Bộ Tài chính, Bộ Tài nguyên và Môi trường hướng dẫn Nghị định 25 thì đối tượng không chịu phí là nước thải sinh hoạt của hộ gia đình ở các xã thuộc vùng nông thôn, bao gồm:“a) Các xã thuộc biên giới, miền núi, vùng cao, vùng sâu, vùng xa (theo quy định của Chính phủ về xã biên giới, miền núi, vùng sâu, vùng xa) và hải đảo;b) Các xã không thuộc đô thị đặc biệt, đô thị loại I, II, III, IV và V theo quy định tại Nghị định số 42/2009/NĐ-CP ngày 07 tháng 5 năm 2009 của Chính phủ về phân loại đô thị.”Như vậy, theo quy định tại điểm d khoản 3 Điều 1 của Quyết định số 65 thì hộ gia đình ở các xã không thuộc đô thị đặc biệt, đô thị loại I, II, III, IV và V theo quy định tại Nghị định số 42/2009/NĐ-CP ngày 07 tháng 5 năm 2009 của Chính phủ vẫn phải đóng phí bảo vệ môi trường đối với nước thải sinh hoạt của hộ gia đình ở các xã thuộc vùng nông thôn là không phù hợp với pháp luật, ảnh hưởng đến quyền lợi hợp pháp của người d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Thông báo số 137/KTrVB ngày 30/6/2014</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2/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ể việc ban hành Quy chế phối hợp thực hiện công tác quản lý nhà nước đối với các khu công nghiệp trên địa bàn tỉnh Bến T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nl-NL"/>
              </w:rPr>
              <w:t xml:space="preserve">Điểm b khoản 2 Điều 12 Quyết định số 09 quy định Sở Công Thương, Sở Nông nghiệp và Phát triển nông thôn có trách nhiệm chủ trì, phối hợp với Ban Quản lý các khu công nghiệp và các ngành chức năng trong công tác </w:t>
            </w:r>
            <w:r>
              <w:rPr>
                <w:i/>
                <w:iCs/>
                <w:sz w:val="20"/>
                <w:szCs w:val="20"/>
                <w:lang w:val="nl-NL"/>
              </w:rPr>
              <w:t xml:space="preserve">“Cấp </w:t>
            </w:r>
            <w:r>
              <w:rPr>
                <w:b/>
                <w:bCs/>
                <w:i/>
                <w:iCs/>
                <w:sz w:val="20"/>
                <w:szCs w:val="20"/>
                <w:lang w:val="nl-NL"/>
              </w:rPr>
              <w:t>Giấy chứng nhận nội dung quảng cáo</w:t>
            </w:r>
            <w:r>
              <w:rPr>
                <w:i/>
                <w:iCs/>
                <w:sz w:val="20"/>
                <w:szCs w:val="20"/>
                <w:lang w:val="nl-NL"/>
              </w:rPr>
              <w:t xml:space="preserve"> thực phẩm đối với các doanh nghiệp sản xuất, kinh doanh thực phẩm”.</w:t>
            </w:r>
            <w:r>
              <w:rPr>
                <w:sz w:val="20"/>
                <w:szCs w:val="20"/>
                <w:lang w:val="nl-NL"/>
              </w:rPr>
              <w:t xml:space="preserve">Tuy nhiên, theo quy định tại Khoản 2 Điều 43 Luật An toàn thực phẩm thì </w:t>
            </w:r>
            <w:r>
              <w:rPr>
                <w:i/>
                <w:iCs/>
                <w:sz w:val="20"/>
                <w:szCs w:val="20"/>
                <w:lang w:val="nl-NL"/>
              </w:rPr>
              <w:t xml:space="preserve">“Trước khi đăng ký quảng cáo, tổ chức, cá nhân có thực phẩm cần quảng cáo phải gửi hồ sơ tới cơ quan quản lý nhà nước có thẩm quyền để </w:t>
            </w:r>
            <w:r>
              <w:rPr>
                <w:b/>
                <w:bCs/>
                <w:i/>
                <w:iCs/>
                <w:sz w:val="20"/>
                <w:szCs w:val="20"/>
                <w:lang w:val="nl-NL"/>
              </w:rPr>
              <w:t>xác nhận nội dung quảng cáo</w:t>
            </w:r>
            <w:r>
              <w:rPr>
                <w:i/>
                <w:iCs/>
                <w:sz w:val="20"/>
                <w:szCs w:val="20"/>
                <w:lang w:val="nl-NL"/>
              </w:rPr>
              <w:t>”</w:t>
            </w:r>
            <w:r>
              <w:rPr>
                <w:sz w:val="20"/>
                <w:szCs w:val="20"/>
                <w:lang w:val="nl-NL"/>
              </w:rPr>
              <w:t xml:space="preserve">; khoản 2 Điều 12 Nghị định số 181/2013/NĐ-CP ngày 14/11/2013 quy định: </w:t>
            </w:r>
            <w:r>
              <w:rPr>
                <w:i/>
                <w:iCs/>
                <w:sz w:val="20"/>
                <w:szCs w:val="20"/>
                <w:lang w:val="nl-NL"/>
              </w:rPr>
              <w:t xml:space="preserve">“Bộ Y tế, Bộ Nông nghiệp và Phát triển nông thôn, Bộ Công Thương có trách nhiệm </w:t>
            </w:r>
            <w:r>
              <w:rPr>
                <w:b/>
                <w:bCs/>
                <w:i/>
                <w:iCs/>
                <w:sz w:val="20"/>
                <w:szCs w:val="20"/>
                <w:lang w:val="nl-NL"/>
              </w:rPr>
              <w:t>xác nhận nội dung</w:t>
            </w:r>
            <w:r>
              <w:rPr>
                <w:i/>
                <w:iCs/>
                <w:sz w:val="20"/>
                <w:szCs w:val="20"/>
                <w:lang w:val="nl-NL"/>
              </w:rPr>
              <w:t xml:space="preserve"> quảng cáo đối với các sản phẩm, hàng hóa, dịch vụ đặc biệt thuộc lĩnh vực được phân công quản lý hoặc theo phân cấp thẩm quyền xác nhận theo quy định”</w:t>
            </w:r>
            <w:r>
              <w:rPr>
                <w:sz w:val="20"/>
                <w:szCs w:val="20"/>
                <w:lang w:val="nl-NL"/>
              </w:rPr>
              <w:t xml:space="preserve">. Để thực hiện các quy định trên, Bộ Y tế đã ban hành Thông tư số 08/2013/TT-BYT; Bộ Công thương đã ban hành Thông tư số 40/2012/TT-BCT; Bộ NN&amp;PTNT ban  hành Thông tư số 75/2011/TT-BNNPTNT trong đó quy định cụ thể thẩm quyền và trình tự thủ tục cấp Giấy xác nhận nội dung quảng cáo thực phẩm.Như vậy, theo quy định của pháp luật hiện hành, trước khi đăng ký quảng cáo thực phẩm, tổ chức cá nhân cần thực hiện thủ tục </w:t>
            </w:r>
            <w:r>
              <w:rPr>
                <w:b/>
                <w:bCs/>
                <w:sz w:val="20"/>
                <w:szCs w:val="20"/>
                <w:lang w:val="nl-NL"/>
              </w:rPr>
              <w:t>xác nhận nội dung quảng cáo</w:t>
            </w:r>
            <w:r>
              <w:rPr>
                <w:sz w:val="20"/>
                <w:szCs w:val="20"/>
                <w:lang w:val="nl-NL"/>
              </w:rPr>
              <w:t xml:space="preserve"> và được cơ quan nhà nước có thẩm quyền cấp </w:t>
            </w:r>
            <w:r>
              <w:rPr>
                <w:b/>
                <w:bCs/>
                <w:sz w:val="20"/>
                <w:szCs w:val="20"/>
                <w:lang w:val="nl-NL"/>
              </w:rPr>
              <w:t>Giấy xác nhận nội dung quảng cáo</w:t>
            </w:r>
            <w:r>
              <w:rPr>
                <w:sz w:val="20"/>
                <w:szCs w:val="20"/>
                <w:lang w:val="nl-NL"/>
              </w:rPr>
              <w:t xml:space="preserve">. Việc Quyết định số 09 quy định Sở Công thương, Sở NN&amp;PTNT có trách nhiệm chủ trì, phối hợp với Ban Quản lý các khu công nghiệp và các ngành chức năng cấp </w:t>
            </w:r>
            <w:r>
              <w:rPr>
                <w:b/>
                <w:bCs/>
                <w:sz w:val="20"/>
                <w:szCs w:val="20"/>
                <w:lang w:val="nl-NL"/>
              </w:rPr>
              <w:t>Giấy chứng nhận nội dung quảng cáo</w:t>
            </w:r>
            <w:r>
              <w:rPr>
                <w:sz w:val="20"/>
                <w:szCs w:val="20"/>
                <w:lang w:val="nl-NL"/>
              </w:rPr>
              <w:t xml:space="preserve"> thực phẩm đối với các doanh nghiệp sản xuất, kinh doanh thực phẩm là không chính xác với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Thông báo số 159/KTrVB ngày 17/7/2014</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bCs/>
                <w:sz w:val="20"/>
                <w:szCs w:val="20"/>
              </w:rPr>
            </w:pPr>
            <w:r>
              <w:rPr>
                <w:bCs/>
                <w:sz w:val="20"/>
                <w:szCs w:val="20"/>
                <w:lang w:val="nl-NL"/>
              </w:rPr>
              <w:t>20/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lang w:val="nl-NL"/>
              </w:rPr>
              <w:t>26/10/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nl-NL"/>
              </w:rPr>
              <w:t>ban hành Quy định về quản lý dạy thêm, học thêm trên địa bàn tỉnh Tuyên Qu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nl-NL"/>
              </w:rPr>
              <w:t xml:space="preserve">1.1. Khoản 2 Điều 5 Quyết định số 20 quy định đối với giáo viên đang hưởng lương từ ngân sách nhà nước khi tham gia dạy thêm ngoài nhà trường phải đảm bảo thực hiện mục 1 điều 5 Quy định này và có đủ các điều kiện sau: </w:t>
            </w:r>
            <w:r>
              <w:rPr>
                <w:i/>
                <w:iCs/>
                <w:sz w:val="20"/>
                <w:szCs w:val="20"/>
                <w:lang w:val="nl-NL"/>
              </w:rPr>
              <w:t xml:space="preserve">“Hoàn thành xuất sắc nhiệm vụ, được xếp loại xuất sắc theo Chuẩn nghề nghiệp giáo viên do Bộ Giáo dục và Đào tạo quy định (năm học trước, liền kề năm được cho phép dạy thêm) </w:t>
            </w:r>
            <w:r>
              <w:rPr>
                <w:sz w:val="20"/>
                <w:szCs w:val="20"/>
                <w:lang w:val="nl-NL"/>
              </w:rPr>
              <w:t xml:space="preserve">(điểm a); </w:t>
            </w:r>
            <w:r>
              <w:rPr>
                <w:i/>
                <w:iCs/>
                <w:sz w:val="20"/>
                <w:szCs w:val="20"/>
                <w:lang w:val="nl-NL"/>
              </w:rPr>
              <w:t>Đạt danh hiệu giáo viên dạy giỏi cấp tỉnh trở lên (ở lần tổ chức thi trước năm được cho phép dạy thêm) hoặc tham gia bồi dưỡng học sinh giỏi và có học sinh đạt giải trong kỳ thi chọn học sinh giỏi các môn văn hóa từ cấp tỉnh trở lên</w:t>
            </w:r>
            <w:r>
              <w:rPr>
                <w:sz w:val="20"/>
                <w:szCs w:val="20"/>
                <w:lang w:val="nl-NL"/>
              </w:rPr>
              <w:t xml:space="preserve"> (điểm b). Tuy nhiên, Điều 8 Thông tư số 17/2012/TT-BGDĐT quy định yêu cầu đối với người dạy thêm không yêu cầu giáo viên đang hưởng lương từ ngân sách nhà nước khi tham gia dạy thêm ngoài nhà trường phải có các điều kiện như quy định tại khoản 2 Điều 7 Quyết định số 20. Vì vậy, Quyết định số 20 quy định thêm các điều kiện nêu trên ngoài các điều kiện chung theo quy định là không phù hợp với quy định tại Thông tư số 17.1.2. Khoản 2 Điều 7 Quyết định số 20 quy định </w:t>
            </w:r>
            <w:r>
              <w:rPr>
                <w:i/>
                <w:iCs/>
                <w:sz w:val="20"/>
                <w:szCs w:val="20"/>
                <w:lang w:val="nl-NL"/>
              </w:rPr>
              <w:t>“Chủ tịch Ủy ban nhân dân huyên, thành phố cấp giấy phép dạy thêm, học thêm đối với các trường thuộc thẩm quyền quản lý…</w:t>
            </w:r>
            <w:r>
              <w:rPr>
                <w:b/>
                <w:bCs/>
                <w:i/>
                <w:iCs/>
                <w:sz w:val="20"/>
                <w:szCs w:val="20"/>
                <w:lang w:val="nl-NL"/>
              </w:rPr>
              <w:t>Riêng việc cấp phép dạy thêm, học thêm ngoài nhà trường phải có ý kiến đồng ý bằng văn bản của Sở Giáo dục và Đào tạo”</w:t>
            </w:r>
            <w:r>
              <w:rPr>
                <w:i/>
                <w:iCs/>
                <w:sz w:val="20"/>
                <w:szCs w:val="20"/>
                <w:lang w:val="nl-NL"/>
              </w:rPr>
              <w:t>.</w:t>
            </w:r>
            <w:r>
              <w:rPr>
                <w:sz w:val="20"/>
                <w:szCs w:val="20"/>
                <w:lang w:val="nl-NL"/>
              </w:rPr>
              <w:t xml:space="preserve"> Tuy nhiên, theo quy định tại Thông tư số 17: Điều 11 quy định thầm quyền cấp giấy phép tổ chức dạy thêm, học thêm; Điều 13 quy định trình tự, thủ tục cấp giấy phép tổ chức hoạt động dạy thêm, học thêm không quy định việc cấp giấy phép dạy thêm, học thêm ngoài nhà trường đối với các trường hợp thuộc thẩm quyền của Chủ tịch UBND cấp huyện phải có ý kiến đồng ý bằng văn bản của Sở Giáo dục và Đào tạo; Điều 16 quy định trách nhiệm của Sở GD&amp;ĐT trong quản lý dạy thêm, học thêm cũng không quy định trách nhiệm của Sở GD&amp;ĐT  có ý kiến bằng văn bản đối với việc cấp phép trong các trường hợp này. Như vậy, quy định </w:t>
            </w:r>
            <w:r>
              <w:rPr>
                <w:b/>
                <w:bCs/>
                <w:sz w:val="20"/>
                <w:szCs w:val="20"/>
                <w:lang w:val="nl-NL"/>
              </w:rPr>
              <w:t>việc cấp phép dạy thêm, học thêm ngoài nhà trường phải có ý kiến đồng ý bằng văn bản của Sở GD&amp;ĐT</w:t>
            </w:r>
            <w:r>
              <w:rPr>
                <w:sz w:val="20"/>
                <w:szCs w:val="20"/>
                <w:lang w:val="nl-NL"/>
              </w:rPr>
              <w:t xml:space="preserve">  tại khoản 2 Điều 7 Quyết định số 20 là không có cơ sở pháp lý; đặt thêm thủ tục hành chính và có thể làm ảnh hưởng tới thời gian cấp phép (15 ngày) theo quy định.1.3. Khoản 2 Điều 9 Quyết định số 20 quy định về sử dụng tiền học thêm: </w:t>
            </w:r>
            <w:r>
              <w:rPr>
                <w:i/>
                <w:iCs/>
                <w:sz w:val="20"/>
                <w:szCs w:val="20"/>
                <w:lang w:val="nl-NL"/>
              </w:rPr>
              <w:t xml:space="preserve">“...; </w:t>
            </w:r>
            <w:r>
              <w:rPr>
                <w:b/>
                <w:bCs/>
                <w:i/>
                <w:iCs/>
                <w:sz w:val="20"/>
                <w:szCs w:val="20"/>
                <w:lang w:val="nl-NL"/>
              </w:rPr>
              <w:t>trích trích nộp 3% tổng số tiền thu học thêm về cơ quan cấp phép dạy thêm, học thêm</w:t>
            </w:r>
            <w:r>
              <w:rPr>
                <w:i/>
                <w:iCs/>
                <w:sz w:val="20"/>
                <w:szCs w:val="20"/>
                <w:lang w:val="nl-NL"/>
              </w:rPr>
              <w:t xml:space="preserve"> theo phân cấp để phục vụ công tác thẩm định nội dung dạy học, kiểm tra điều kiện mở lớp và công tác quản lý, kiểm tra, thanh tra hoạt động dạy thêm, học thêm”</w:t>
            </w:r>
            <w:r>
              <w:rPr>
                <w:sz w:val="20"/>
                <w:szCs w:val="20"/>
                <w:lang w:val="nl-NL"/>
              </w:rPr>
              <w:t xml:space="preserve">. Tuy nhiên, theo quy định tại điểm a khoản 1 Điều 7 Thông tư số 17/2012/TT-BGDĐT thì thu tiền học thêm để chi trả: </w:t>
            </w:r>
            <w:r>
              <w:rPr>
                <w:i/>
                <w:iCs/>
                <w:sz w:val="20"/>
                <w:szCs w:val="20"/>
                <w:lang w:val="nl-NL"/>
              </w:rPr>
              <w:t>“thù lao cho giáo viên trực tiếp dạy thêm, công tác quản lý dạy thêm, học thêm của nhà trường; chi tiền điện, nước và sửa chữa cơ sở vật chất phục vụ dạy thêm, học thêm”</w:t>
            </w:r>
            <w:r>
              <w:rPr>
                <w:sz w:val="20"/>
                <w:szCs w:val="20"/>
                <w:lang w:val="nl-NL"/>
              </w:rPr>
              <w:t xml:space="preserve">, không quy định nội dung chi trích </w:t>
            </w:r>
            <w:r>
              <w:rPr>
                <w:b/>
                <w:bCs/>
                <w:sz w:val="20"/>
                <w:szCs w:val="20"/>
                <w:lang w:val="nl-NL"/>
              </w:rPr>
              <w:t>nộp về cơ quan cấp phép dạy thêm, học thêm</w:t>
            </w:r>
            <w:r>
              <w:rPr>
                <w:sz w:val="20"/>
                <w:szCs w:val="20"/>
                <w:lang w:val="nl-NL"/>
              </w:rPr>
              <w:t>. Như vậy, việc Quyết định số 20 quy định trích 3% tiền thu từ dạy thêm, học thêm để nộp về cơ quan cấp phép dạy thêm, học thêm là không có cơ sở và không phù hợp với quy định tại Thông tư số 17/2012/TT-BGD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Thông báo số 160/KTrVB ngày 17/7/2014</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bCs/>
                <w:sz w:val="20"/>
                <w:szCs w:val="20"/>
              </w:rPr>
            </w:pPr>
            <w:r>
              <w:rPr>
                <w:bCs/>
                <w:sz w:val="20"/>
                <w:szCs w:val="20"/>
              </w:rPr>
              <w:t>1402/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7/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phối hợp quản lý lao động nước ngoài làm việc trên địa bàn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ình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
                <w:sz w:val="20"/>
                <w:szCs w:val="20"/>
              </w:rPr>
            </w:pPr>
            <w:r>
              <w:rPr>
                <w:b/>
                <w:bCs/>
                <w:spacing w:val="-2"/>
                <w:sz w:val="20"/>
                <w:szCs w:val="20"/>
                <w:lang w:val="nl-NL"/>
              </w:rPr>
              <w:t>Quyết định số 1402 đưa ra quy phạm pháp luật, bắt buộc áp dụng đối với tổ chức, cá nhân trên toàn tỉnh Lâm Đồng</w:t>
            </w:r>
            <w:r>
              <w:rPr>
                <w:spacing w:val="-2"/>
                <w:sz w:val="20"/>
                <w:szCs w:val="20"/>
                <w:lang w:val="nl-NL"/>
              </w:rPr>
              <w:t xml:space="preserve">. Cụ thể, Chương III của Quy chế ban hành kèm theo Quyết định số 1402 quy định Trách nhiệm của chủ đầu tư, người sử dụng lao động và người lao động nước ngoài: Điều 16 quy định trách nhiệm của Người sử dụng lao động, Điều 17 quy định trách nhiệm của Chủ đầu tư, Điều 18 quy định trách nhiệm của Người lao động nước ngoài.Trong khi đó, Quyết định số 1402 lại được thể hiện dưới hình thức văn bản cá biệt (không ghi năm ban hành giữa số và ký hiệu văn bản) ban hành Quy chế phối hợp quản lý lao động nước ngoài làm việc trên địa bàn tỉnh Lâm Đồng. Theo Luật Ban hành văn bản quy phạm pháp luật của HĐND, UBND thì những nội dung nêu trên </w:t>
            </w:r>
            <w:r>
              <w:rPr>
                <w:b/>
                <w:bCs/>
                <w:spacing w:val="-2"/>
                <w:sz w:val="20"/>
                <w:szCs w:val="20"/>
                <w:lang w:val="nl-NL"/>
              </w:rPr>
              <w:t>cần phải được quy định trong văn bản QPPL chứ không quy định dưới hình thức văn bản cá biệt như tại Quyết định số 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Thông báo số 161/KTrVB ngày 17/7/2014</w:t>
            </w:r>
          </w:p>
        </w:tc>
      </w:tr>
      <w:tr>
        <w:trPr>
          <w:trHeight w:val="7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1/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6/4/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Đề án "Quy hoạch tổng thể phát triển kinh tế - xã hội tỉnh Thái Nguyên đến năm 2020 và tầm nhìn đến năm 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2/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pPr>
            <w:r>
              <w:rPr>
                <w:sz w:val="20"/>
                <w:szCs w:val="20"/>
              </w:rPr>
              <w:t>26/4/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Chương trình hành động "Xây dựng kết cấu hạ tầng đồng bộ phục vụ mục tiêu xây dựng tỉnh Thái nguyên thành tỉnh Công nghiệp theo hướng hiện đại trước năm 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4/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6/4/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đề án phát triển y tế chuyên sâu tỉnh Thái nguyên đến năm 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6/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6/4/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Quy hoạch phát triển báo chí, Xuất bản tỉnh Thái Nguyên đến năm 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7/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pPr>
            <w:r>
              <w:rPr>
                <w:sz w:val="20"/>
                <w:szCs w:val="20"/>
              </w:rPr>
              <w:t>26/4/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đề án công nhận thị trấn Giang Tiên, huyện Phú Lương; thị trấn Hương Sơn, huyện Phú Bình; thị trấn Chợ Chu, huyện Đinh Hóa; thị trấn Chùa Hang, thị trấn Trại Cau, huyện Đồng Hỷ; thị trấn Đình Cả, huyện Võ Nhai đạt tiêu chuẩn đô thị loại 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8/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6/4/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Đề án mở rộng địa giới hành chính thị trấn Đu, huyện Phú Lương, tỉnh Thái Nguy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6/4/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đề án đề nghị công nhận thị trấn ba Hàng (mở rộng), huyện Phổ Yên, tỉnh Thái Nguyên đạt tiêu chuẩn đô thị loại I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7/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5/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phê duyệt một số giải pháp tiếp tục thực hiện chủ trương hỗ trợ xi măng xây dựng kết cấu hạ tầng nông thôn mới trên địa bàn tỉ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 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 căn cứ Nghị quyết số 15/2013/NQ-HĐND- không phải văn bản có giá trị pháp lý cao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7/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ề việc đổi tên Quảng trường 20/8 thành  phố Thái Nguyên thành Quảng trường Võ Nguyên Giá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8/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Quy hoạch Phát triển thống thiết chế văn hóa, thể thao cơ sở tỉnh Thái Nguyên giai đoạn 2014-2020. định hướng đến năm 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9/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Đề án Bảo tồn, phát triển văn hóa các dân tộc thiểu số tỉnh Thái Nguyên đến năm 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40/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Đề án phát triển công nghiệp công nghệ thông tin và điện tử , phục vụ sự nghiệp công nghiệp hóa, hiện địa hóa tỉnh Thái Nguyên năm 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41/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ông qua Quy hoạc phân bổ, quản lý và bảo vệ Tài nguyên nước mặt tỉnh Thái Nguyên đến năm 2020. định hướng đến năm 2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5/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5/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sửa đổi, bổ sung Nghị quyết số 26/2012/NQ-HĐND ngày 19/12/2012 của Hội đồng nhân dân tỉnh về giá dịch vụ khám bệnh, chữa bệnh trong các cơ sở y tế nhà nước trên địa bàn tỉnh Quảng Tr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 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 căn cứ Nghị quyết số 26/2012/NQ-HĐND - không phải là văn bản có giá trị pháp lý cao h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6/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tổ chức các kỳ thi tốt nghiệp trung học phổ thông năm học 2013-2104 và tuyển sinh các lớp đầu cấp năm 2014-2015 -HC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42/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 định mức hỗ trợ đối với cán bộ, công chức làm việc tại Bộ phận tiếp nhận và trả kết quả thuộc cơ quan hành chính trên địa bàn tỉnh Thái Nguy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63/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5/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về giá các loại đất trên địa bàn thành phố Hà Nội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ưa đủ 10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9/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0/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Quy định giá các loại đất năm 2014 trên địa bàn tỉnh Khánh Hò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 , 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căn cứ Nghị quyết số 12/NQ-HĐ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1/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8/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dự toán ngân sách địa phương và phân bổ ngân sách cấp tỉnh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 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 căn cứ Quyết định số 2337/QĐ-TTg và Quyết định số 2986/QĐ-TT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5/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nhiệm vụ, giải pháp phát triển viễn thông và công nghệ thông tin thành phồ Hải phòng đến năm 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7/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4/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giá các loại đất trên địa bàn thành phố Hà Nội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6/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tăng cường quản lý sử dụng điện thoại không dây, thiết bị phát lặp vô tuyến điện và thiết bị thu truyền hình trên địa bàn tỉnh Tiề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ệu lực,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hông quy định hiệu lực, 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5/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1/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phân loại đường phố, vị trí và bảng giá các loại đất tại tỉnh Yên Bái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ăn cứ ý kiến của Thường trực HĐ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5/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0/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Quy định giá các loại đất trên địa bàn tỉnh Hưng Yên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giao kế hoạc vốn đầu tư phát triển nguồn vốn Tiền sử dụng đất và nguồn vốn Hỗ trợ có mục tiêu NSTW thuộc ngân sách nhà nước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7/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giao kế hoạch vốn đầu tư phát triển nguồn vốn xây dựng cơ bản tập trung và nguồn vốn xổ số kiến thiết ngân sách nhà nước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ăn cứ Quyết định số 2671/QĐ-TTg, 2011/QĐ-BKHĐT, Công văn số 12/HĐND-KTNS, 13/HĐND-KTNS. Thể thức: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0/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1/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ảng giá  các loại đất năm 2014 trên địa bàn tỉnh Ninh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8/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2/20/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ề việc phê duyệt Bảng giá các loại dất năm 2014 trên địa bàn tỉnh Ninh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42/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1/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Ban hành Bảng giá các loại đất trên địa bàn tỉnh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cơ quan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978/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0/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n hành Bảng giá các loại đất trên địa bàn tỉnh Hà Giang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ăn cứ (Nghị quyết số 122/NQ-HĐ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5/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6/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Quy chế làm việc của UBND tỉnh Vĩnh Phúc Nhiệm lỳ 2011-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 phần tên cơ quan ban hành vă bản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8/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1/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giá các loại đất trên địa bàn tỉnh Đắk Nông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hể thức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9a/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5/7/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khung giá rừng trên địa bàn tỉnh Quảng Tr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ố ký hiệu bao gồm cả chữ số và chữ 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83" w:hanging="0"/>
              <w:jc w:val="center"/>
              <w:rPr>
                <w:sz w:val="20"/>
                <w:szCs w:val="20"/>
              </w:rPr>
            </w:pPr>
            <w:r>
              <w:rPr>
                <w:sz w:val="20"/>
                <w:szCs w:val="20"/>
              </w:rPr>
              <w:t>54/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0/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giá các loại rừng trên địa bàn tỉnh Lào C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giá dịch vụ kỹ thuật tại Mục C4 của Thông tư liên tịch số 04/2012/TTLT-BYT-BTC và danh mục giá dịch vụ khám, chữa bệnh mớ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57/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1/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bổ sung tỷ lệ (%) phân chia một số khoản thu quy định tại Nghị quyết số 136/2010/NQ-HĐND ngày 24/12/2010 của Hội đồng nhân dân tỉnh khóa X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 phần tên cơ quan ban hành văn bản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7/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phê duyệt điều chỉnh quy hoạch 3 loại rừng huyện Tân Kỳ, huyện Quỳnh Lưu, tỉnh Nghệ 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7/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ủy quyền cho Giám đốc Sở Tài chính ban hành bảng giá tính lệ phí trước bạ đối với tài sản là xe ô tô, xe gắn máy trên địa bàn tỉnh Kon Tu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9/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9/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mức thu, quản lý và sử dụng phí bảo vệ môi trường đối với nước thải sinh hoạt trên địa bàn tỉnh Đắk N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9/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5/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giá thuê nhà ở công vụ trên địa bàn tỉnh Thừa Thiên Hu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ên cơ quan ban hành văn bản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9/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đẩy mạnh triển khai ứng dụng và phát triển công nghệ thông tin trên địa bàn tỉnh Bình Phước giai đoạn 2014-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ký ban hành văn bản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giao dự toán thu, chi ngân sách năm 2014 và tỷ lệ phần trăm phân chia các khoản thu ngân sách nhà nước giữa các cấp ngân sách địa phương giai đoạn 2014 -2015 cho thị xã Tân Uy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ên cơ quan ban hành văn bản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7/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9/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điều chỉnh một phần giá các dịch vụ khám bệnh, chữa bệnh áp dụng cho các cơ sở y té công lập trên địa bàn Thành phố HCM theo Thông tư liên tịch số 04/2012/TTLT-BYT-BTC ngày 29 tháng 02 năm 2012 của Bộ Y tế - Bộ Tài ch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2210/BYT-KH-TC, 1513/BHXH-CSYT, Quyết định số 355/QĐ-BYT, 508/QĐ-BY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3/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xếp loại đường bộ trên địa bàn tỉnh Tuyên Quang để xác định cước vận tải đường bộ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ên cơ quan ban hành văn bản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4/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2/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bãi bỏ khoản 1 và sửa đổi, bổ sung khoản 2, khoản 3, khoản 4 Điều 2 Quit định số 04/2012/QĐ-UBND ngày 16/3/2012 của UBND tỉnh Ninh Bình v/v phân cấp và ủy quyền quản lý dự án đầu tư bằng các nguồn vốn trên địa bàn tỉnh Ninh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9/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sửa đổi, bổ sung giá dịch vụ khám bênh, chữa bệnh trong các cơ sở y tế nhà nước trên địa bàn tỉnh Quảng Tr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ị quyết số 26/NQ-HĐ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3/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8/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tăng cường công tác thẩm tra công nghệ các dự án đầu tư trên địa bàn tỉnh Đắk Lắ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4/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pPr>
            <w:r>
              <w:rPr>
                <w:sz w:val="20"/>
                <w:szCs w:val="20"/>
              </w:rPr>
              <w:t>14/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ăng cường phòng, chống tai nạn đuối nước trẻ em - Đắk Nô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7/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ãi bỏ Quit định số 60/2008/QĐ-UBND ngày 11/9/2008 và Quit định số 08/2009/QĐ-UBND ngày 27/02/2009 của UBND tỉnh - Bình Phướ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ên cơ quan ban hành văn bản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83" w:hanging="0"/>
              <w:jc w:val="center"/>
              <w:rPr>
                <w:sz w:val="20"/>
                <w:szCs w:val="20"/>
              </w:rPr>
            </w:pPr>
            <w:r>
              <w:rPr>
                <w:sz w:val="20"/>
                <w:szCs w:val="20"/>
              </w:rPr>
              <w:t>1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ban hành Bảng giá tính lệ phí trước bạ tàu thuyền, xe ô tô, xe gắn máy trên địa bàn tỉnh Nam Đ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 ,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á tàu thuyền, xe ô tô…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5/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ảng đơn giá xây dựng nhà ở và vật kiến trúc thông dụng trên địa bàn tỉnh Tiề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hực hiện Nghị quyết số 107/2013/NQ-HĐND ngày 20/12/2013 về tiếp tục thực hiện Nghị quyết số 19/2008/NQ-HĐND ngày 25/7/2008 của UĐND tỉnh Vĩnh Phú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ên cơ quan ban hành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32/2014/NQ-HĐND 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phê duyệt kế hoạch thực hiện Chương trình số 48-CTr/TU ngày 11/9/2013 của tỉnh ủy Bắc Ninh về thực hiện nghị quyết hội nghị lần thứ 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ố ký hiệu của văn bản 128/2014/NQ-HDDND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8/2014/NQ-HĐND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Hỗ trợ phát triển sản xuất nông nghiệp và hạ tầng nông thôn giai đoạn 2014-2020 trên địa bàn tỉnh Bắc N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ố ký hiệu của văn bản 128/2014/NQ-HDDND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0/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ảng hệ số điều chỉnh giá đất năm 2014 trên địa bàn huyện Cát Tiên,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0/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2/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giá thóc để tính thuế sử dụng đất nông nghiệm năm 2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ị 74/CP, Thông tư số 89/TC-TCT,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ảng hệ số điều chỉnh giá đất năm 2014 trên địa bàn huyện Bảo Lâm,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7/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Bảng hệ số điều chỉnh giá đất năm 2014 trên địa bàn huyện Lâm Hà,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 về việc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8/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v sửa đổi, bổ sung Khoản 2 Điều 3 Quit định số 07/2011/QĐ-UBND ngày 21 tháng 02 năm 2011 của Ủy ban nhân dân tỉnh Hậu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5/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tổ chức các cơ quan chuyên môn thuộc UBND tỉnh Bình D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7/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0/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ãi bỏ Quit định số 27/2012/QĐ-UBND ngày 20/12/2012 của UBND tỉnh ban hành Quy định việc thu, nộp tiền phạt, quản lý và sử dụng tiền thu từ xử phạt vi phạm hành chính trong các lĩnh vực giao thông đường bộ và đường thủy nội địa trên địa bàn tỉnh Cà Ma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5/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giá thóc thu thuế sử dụng đất nông nghiệp trên địa bàn tỉ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105/HĐND, Phần tên cơ quan ban hành thiếu tên tỉnh, 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5/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2/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tăng cường công tác theo dõi, đôn đốc, kiểm tra thực hiện kết luận, kiến nghị, quyết định xử lý về thanh tra trên địa bàn tỉnh A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7/2014/NQ-HĐND 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phê duyệt chương trình mục tiêu quốc gia xây dựng nông thôn mới tỉnh Bắc Giang giai đoạn 2010-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ố ký hiệu của văn bản 127/2014/NQ-HDDND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66/2014/NQ-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phân cấp nguồn thu, nhiệm vụ chi và tỷ lệ phần trăm (%) phân chia các khảon thu giữa các cấp ngân sách  tỉnh thời kỳ 2011 -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69/2014/NQ-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mục tiêu, nhiệm vụ, giải pháp, chính sách phòng, chống và kiểm soát ma túy trên địa bàn tỉnh đến năm 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31/2014/NQ-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iều chỉnh, bổ sung giá dịch vụ khám bệnh, chữa bệnh trong các cơ sở khám bệnh, chữa bệnh của Nhà nước trên địa bàn tỉnh Điện B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34/2014/NQ-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chi tiết định mức phân bổ, mức hỗ trợ thực hiện chính sách bảo  vệ và phát triển đất trồng lùa theo Nghị định số 42/2012/NĐ-CP ngày 11/5/2012 của Chính phủ trên địa bàn tỉnh Điện B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04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phê duyệt lộ trình tăng giá nước áp dụng cho Dự án xây dựng hệ thống cấp nước khu Nghi sơn sản xuất, vay vốn AD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ửa đổi, bổ sung một số điều của Quy định về tổ chức, quản lý và sử dụng hộp thư điện tử trong các cơ quan nhà nước của tỉnh Đồng Nai ban hành kèm theo Quit định số 70/2009.QĐ-UBND ngày 29/9/2009 của UBND tỉnh Đồng N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83" w:hanging="0"/>
              <w:jc w:val="center"/>
              <w:rPr>
                <w:sz w:val="20"/>
                <w:szCs w:val="20"/>
              </w:rPr>
            </w:pPr>
            <w:r>
              <w:rPr>
                <w:sz w:val="20"/>
                <w:szCs w:val="20"/>
              </w:rPr>
              <w:t>02/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7/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riển khai thực hiện pháp luật xử lý vi phạm hành chính trên địa bàn tỉnh Lào C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ký ban hành văn bản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7/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ăng cường công tác kiểm tra xử lý văn bản QPPl trên địa bàn tỉnh - TT Hu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5/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bổ sung một số điều của Quy định công tác văn thư, lưu trữ của UBND các cấp và các ngành thuộc tỉnh ban hành kèm theo Quit định số 34/2012/QĐ-UBND ngày 19 tháng 9 năm 2012 của UBND tỉnh - Bình Đị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5/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đổi tên Quảng trường Trung tâm Hội nghị văn hóa tỉnh thành Quảng trường 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ăn bản số 49/HĐND-PC,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5/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5/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đổi tên đường 7/5 thành đường Võ Nguyên Giáp trên địa bàn thành phố Điện Biên Phủ., tỉnh Điện Biê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ăn cứ Nghị quyết số 336/NQ-HĐND,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3/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0/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ăng cường công tác kiểm soát thủ tục hành chính trên địa bàn tỉnh A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6/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ửa đổi một số nội dung của Quit định 18/2013/QĐ-UBND ngày 05/6/2013 quy định về sử dụng xe thô sơ, xe gắn máy, xe mô tô hai bánh, xe mô tô ba bánh và các loại xe tương tự để vận chuyển hành khách, hàng hóa trên địa bàn tỉnh A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 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ãi bỏ điểm e khoản 1 Điều 2 và sửa đổi điểm b khoản 2 Điều 3 Quy định về chức năng, nhiệm vụ, quyền hạn và cơ cấu tổ chức của Văn phòng UBND tỉnh ban hành kèm theo Quit định số 31/2011/QĐ-UBND ngày 27/4/2011 của UBND tỉnh - Đồng N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4/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5/3/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Điểm 1.1 Khoản 1 Điều 1 Quit định số 8/2012/QĐ-UBND ngày 08/10/2012 của UBND tỉ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hẩm quyền ký ban hành văn bản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0/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tăng cường công tác kiểm tra, xử lý, rà soát hệ thống hóa văn bản QPPL trên địa bàn tỉnh - Bình Phướ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7/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chức năng, nhiệm vụ, quyền hạn, cơ cấu tổ chức và biên chế của Sở Nội vụ tỉnh Yên B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5/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7/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một số điều Quy định vị trí, chức năng, nhiệm vụ, quyền hạn, cơ cấu tổ chức và biên chế của Văn phòng UBND tỉnh ban hành kèm theo Quit định số 06/2013/QĐ-UBND ngày 01/04/2013 của UBND tỉnh Yên B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0/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điều chỉnh, bổ sung bảng đơn giá bồi thường một số loại cây trồng khi Nhà nước thu hồi đất trên địa bàn tỉnh Lâm Đồng ban hành kèm theo Quit định số 03/2013/QĐ-UBND ngày 18 tháng 01 năm 2013 của UBND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34/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3/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một số nội dung Nghị quyết số 34/2011/NQ-HĐND ngày 09/12/2011 của HĐND tỉnh " về việc sửa đổi một số nội dung Nghị quyết số 31/2010/NQ-HĐND ngày 10/12/2010 của HĐND tỉnh về nguyên tắc, tiêu chí và định mức phân bổ vốn đầu tư phát triển từ nguồn ngân sách tỉnh giai đoạn 201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33/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3/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Nghị quyết số 35/2010/NQ-HĐND ngày 10/12/2010 của HĐND tỉnh " Về phân cấp nguồn thu, nhiệm vụ chi giữa các cấp ngân sách; tỷ lệ (%) điều tiết nguồn thu giữa các cấp ngân sách; định mức phân bổ dự toán chi thường xuyên ngân sách địa phương năm 2011 và thời kỳ ổn định ngân sách 2011 -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2/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nghiêm cấm hành vi hủy diệt trong khai thác thủy sản ở các vùng nước tự nhiên trên địa bàn tỉnh - Đắk Lắ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9/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3/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bổ sung một số điều của Nghị quyết số 39/2010/NQ-HĐND ngày 10/12/2010 của HĐND tỉnh về xây dựng nông thôn mới tỉnh Quảng Ninh giai đoạn 2010-20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32/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3/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Nghị quyết số 52/2012/NQ-HĐND ngày 11/7/2012 của HĐND tỉnh "Quy định thu phí đấu giá; Điều chỉnh khung mức thu phí trông giữ xe đạp, xe máy, ô tô đối với các điểm bãi trông giữ xe tại các điểm danh lam thắng cảnh, di tích lịch sử, công trình văn hóa, các điểm tổ chức lễ hội du lịch, hội chợ tại Nghị quyết 06/2007.NQ-HĐND ngày 04/7/2007 của HĐND tỉnh; Quy định khung mức thu phí vệ sinh trên địa bàn thành phố Hạ Long và Cẩm Ph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5/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ăng cường, đẩy mạnh thực hiện công tác kiểm soát thủ tục hành chính, cải cách thủ tục hành chính trên địa bàn tỉnh - TT Hu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83" w:hanging="0"/>
              <w:jc w:val="center"/>
              <w:rPr>
                <w:sz w:val="20"/>
                <w:szCs w:val="20"/>
              </w:rPr>
            </w:pPr>
            <w:r>
              <w:rPr>
                <w:sz w:val="20"/>
                <w:szCs w:val="20"/>
              </w:rPr>
              <w:t>1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quy định tam thời giá đất ở tại đường có mặt cắt ngang 52, thuộc khu đô thị mới Thống Nhất, thành phố Nam Đị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 ,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văn số 30/HĐND-TT; Quyết định số 43/2013/QĐ-UBND của UBND tỉnh Nam Định),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Ban hành Bảng giá tính thuế tài nguyên trên địa bàn tỉnh Ninh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5/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ảng hệ số điều chỉnh giá đất năm 2014 trên địa bàn huyện Đức Trọng,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5/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phối hợp tiếp nhận, xử lý phản ánh, kiến nghị của cá nhân, tổ chức về quy định hành chính trên địa bàn tỉnh Cà Ma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7/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tạm thời mức kinh phí cải tạo lớp đất mặt khi chuyển đổi đất chuyên trồng lúa nước sang mục đích pho nông nghiệp trên địa bàn tỉnh Trà V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3/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xếp loại đường bộ để xác định cước vận tải năm 2014 trên địa bàn tỉnh Thừa Thiên Hu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ên cơ quan ban hành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3/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ổ sung quy định đơn giá cho thuê đất, thuê mặt nước trên địa bàn tỉnh Thừa Thiên Hu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ên cơ quan ban hành văn bản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7/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6/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áp dụng tiêu chuẩn định dạng tài liệu mở trong các cơ quan nhà nước trên địa bàn tỉnh Bình D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ên cơ quan ban hành văn bản thiếu t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0"/>
                <w:szCs w:val="20"/>
              </w:rPr>
            </w:pPr>
            <w:r>
              <w:rPr>
                <w:b/>
                <w:bCs/>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0/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2/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bổ sung Khoản 1, Khoản 3, Điều 1 của Quit định số 23/2011/QĐ-UBND ngày 20/6/2011 của UBND tỉnh Kiên giang về việc quy định đơn giá thuê đất, giá cho thuê mặt nước biển trên địa bàn tỉnh Kiê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5/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phối hợp công bố, công khai thủ tục hành chính thuộc thẩm quyền giải quyết của các cấp chính quyền trên địa bàn tỉnh Lạng S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7/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5/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phối hợp trong việc tiếp nhận, xử lý phản ánh, kiến nghị của cá nhân, tổ chức về quy định hành chính trên địa bàn tỉnh Lạng Sơ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6/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Bảng giá tính lệ phí trước bạ đối với tài sản là xe ô tôt, xe máy trên địa bàn tỉnh Kon Tu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3/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6/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ăng cường hoạt động kiểm soát thủ tục hành chính trên địa bàn tỉnh Kon Tu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8/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6/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tăng cươờng công tác quản lý và bảo vệ môi trường trên địa bàn thành phố Hồ Chí M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9/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công tác thống kê của Ngành Tư pháp trên địa bàn tỉnh A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9/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một số giải pháp tăng cường bảo đảm trật tự an toàn giao thông trên địa bàn tỉnh Quảng Ngã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4/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9/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đặt tên các tuyến đường và công trình công cộng trên địa bàn thành phố Quảng Ngãi, thị trấn Châu Ổ, huyện Bình Sơn và thị trấn Đức Phổ, huyện Đức Ph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ảng hệ số điều chỉnh giá đất năm 2014 trên địa bàn huyện Lạc Dương,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ảng hệ số điều chỉnh giá đất năm 2014 trên địa bàn thành phố Đà Lạt,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83" w:hanging="0"/>
              <w:jc w:val="center"/>
              <w:rPr>
                <w:sz w:val="20"/>
                <w:szCs w:val="20"/>
              </w:rPr>
            </w:pPr>
            <w:r>
              <w:rPr>
                <w:sz w:val="20"/>
                <w:szCs w:val="20"/>
              </w:rPr>
              <w:t>10/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6/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phối hợp công tác giữa UBND tỉnh Lào Cai với Hội Cựu chiến binh tỉnh Lào Ca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 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5/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Quy định tỷ lệ quy đổi trọng lượng riêng đối với đá làm vật liệu xây dựng thông thường trên địa bàn thành phố Đà Nẵ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ảng hệ số điều chỉnh giá đất năm 2014 trên địa bàn huyện Đơn Dương,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3/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2/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đẩy mạnh cải cách thủ tục hành chính và chế độ công vụ, công chứ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1/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9/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trình tự, thủ tục soạn thảo, ban hành văn bản QPPL trên địa bàn tỉ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5/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8/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y định về các khu vực dự án và dự án có ý nghĩa quan trọng trong các đô thị trên địa bàn tỉnh Bà Rịa - Vũng Tà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54/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5/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phê duyệt Đề án đặt tên đường, tên phố thị trấn Hồ, huyện Thuận Thành, tỉnh Bắc Ninh ( giai đoạn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ban hành phân loại đường- Cự ly vận chuyể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cơ quan ban hành văn bản thiếu tên tỉnh, 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9/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6/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biện pháp tưới, tiêu của các công trình thủy lợi trên địa bàn tỉnh Đắk Lắ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cơ quan ban hành văn bản thiếu tên tỉnh,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4/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hoạt động Cộng tác viên kiểm tra văn bản QPPL tren địa bàn tỉnh Bình Thuậ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5/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bổ sung, bãi bỏ một số điều, khoản của Quy chế công bố, công khai thut tục hành chính trên địa bàn tỉnh Gia Lai ban hành kèm theo Quit định số 30/2013/QĐ-UBND ngày 01/10/2013 của UBND tỉ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cơ quan ban hành văn bản thiếu tên tỉnh, phần thẩm quyền ký ban hành thừa chữ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6/2014/NQ-HĐND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sửa đổi, bổ sung một số Điều của Nghị quyết số 156/2010/NQ-HDDND16 ngày 06/5/2010 của HĐND tỉnh quy định chế độ hỗ trợ xây dựng điểm tập kết, vận chuyển rác thải khu vực nông thô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ố ký hiệu văn bản thừa số 17 sau từ viết tắt HĐ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5/2014/NQ-HĐND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Hỗ trợ đầu tư xây dựng hạ tầng nông thôn cho các xã, thôn có đất thu hồi để xây dựng khu xử lý rác thải sinh hoạt tập trung cấp huyện - Bắc N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ố ký hiệu văn bản thừa số 17 sau từ viết tắt HĐ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3/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hỗ trợ kinh phí cho đối tượng cận nghèo mua bảo hiểm y t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ăn cứ Kết luận Hội nghị lần thứ 17, Ban Chấp hành Đảng bộ tỉnh. Thể thức: số ký hiệu thừa số 17 sau từ viết tắt HĐ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0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7/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phối hợp triển khai các hoạt động kiểm soát thủ tục hành chính trên địa bàn tỉnh Ninh Thuậ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9/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7/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bổ sung một số điều Quy định về phân cấp quản lý, lập danh sách mua, cấp phát thẻ Bảo hiểm y tế cho đối tượng được ngân sách nhà nước đóng, hỗ trợ tiền đóng Bảo hiểm y tế trên địa bàn tỉnh Thừa Thiên Huế ban hành kèm theo Quy định số 50/2013/QĐ-UB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ần tên cơ quan ban hành thiếu tên tỉnh,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2/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5/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chấn chỉnh công tác xây dựng, kiểm tra và rà soát văn bản QPPL trên địa bàn tỉnh Bến T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5/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2/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thực hiện thu phí bảo vệ môi trường đối với nước thải công ghiệp trên địa bàn thành phố Hồ Chí M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4/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2/5/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Bộ đơn giá xây dựng cơ sở dữ liệu địa chính - Đà Nẵ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83" w:hanging="0"/>
              <w:jc w:val="center"/>
              <w:rPr>
                <w:sz w:val="20"/>
                <w:szCs w:val="20"/>
              </w:rPr>
            </w:pPr>
            <w:r>
              <w:rPr>
                <w:sz w:val="20"/>
                <w:szCs w:val="20"/>
              </w:rPr>
              <w:t>0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7/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chế độ thu nộp, quản lý và sử dụng phí vệ sinh (rác thải) trên địa bàn Thành phố Nam Đị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7/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8/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hực hiện chính sách hỗ trợ kinh phí cho người trực tiếp trông coi di tích đã xếp hạng trên địa bàn tỉ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1/2014/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9/4/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Quy định chính sách khen thưởng cho tập thể, cá nhân của tỉnh Quảng Ngãi đạt Giải thưởng Hồ Chí Minh, Giải thưởng Nhà nước, thành tích cao tại các cuộc thi khu vực quốc gia, quốc gia, khu vực quốc tế, quốc t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5/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mức chi thanh toán chi phí cho các tổ chức, cá nhân được huy động để ngăn chặn tình trạng chặt phá rừng trái pháp luật và phòng cháy, chữa cháy rừng trên địa bàn tỉnh Kon Tu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4/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9/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tạo lập, quản lý và sử dụng nguồn vốn từ ngân sách tỉnh, ủy thác qua Chi nhanh Ngân hàng chính sách xã hội để cho vay đối với hộ nghèo và đối tượng chính sách khác trên địa bàn tỉnh Tây N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5/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Quy định về trách nhiệm của các ngành, các cấp, các tổ chức, cá nhân trong hoạt động khoáng sản trên địa bàn tỉnh Phú Th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2/2014/CT-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8/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triển khai thực hiện pháp luật về sử xử lý vi phạm hành chính trên địa bàn tỉnh Lâm Đồ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26/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ửa đổi, bổ sung một số điều quy định về phân cấp quản lý nhà nước một số lĩnh vực kĩnh tế-xã hội trên địa bànthành phố Hà Nội giai đoạn 2011-2015 ban hành kèm theo Quit định số 11/2011/QĐ-UBND ngày 02/3/2011 của UBND Thành phố Hà Nộ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 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ăn cứ Bộ Luật Lao động ngày 23/6/1994 - đã hết hiệu lực,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Ban hành Bảng giá các loại cây trồng, hỗ trợ nuôi trồng thủy sản, phần lăng, mộ và hỗ trợ di chuyển để bồi thường thiệt hại khi Nhà nước thu hồi đất trên địa bàn tỉnh Quảng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3/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3/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tiêu chí phân bổ  vốn thuộc Chương trình 135 trên địa bàn tỉnh Hà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77/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3/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Quy trình thẩm tra thiết kế xây dựng công trình trên địa bàn tỉnh Bắc N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53/2012/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7/6/20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v quy định mức thu phí bảo vệ môi trường đối với nước thải sinh hoạt trên địa bàn tỉnh Đăk Lă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ăn c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ện nay căn cứ pháp lý trực tiếp để ban hành quyết định số 53 là: Nghị định số 67/2003/NĐ-CP, Thông tư số 125/2003/TTLT-BTC-BTNMT đã được thay thế bởi Nghị định số 25/2013/NĐ-CP, Thông tư liên tịch số 63/2013/TTLT-BTC-BTN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4/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8/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một số chính sách hỗ trợ khắc phục thiệt hại do thiên tai, bão lũ gây ra trên địa bàn tỉnh Yên Bái, giai đoạn 2014-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438/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0/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ạn hành Quy định về quản lý, sử dụng kinh phí thực hiện chính sách ưu đãi người có công trên địa bàn thành phố Hải Phò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9/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0/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thi công xây dựng công trình thiết yếu trong phạm vi bảo vệ kết cấu hạ tầng giao thông đường bộ trên địa bàn Thành phố Hồ Chí M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6/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tổ chức và hoạt động của trạm kiểm tra tải trọng xe lưu động trên địa bàn tỉnh Nghệ 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2/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4/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công tác văn thư, lưu trữ tỉnh Quảng Bì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54/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1/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Quy chế về quản lý và sử dụng kinh phí khuyến công trên địa bàn tỉnh Bình D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5/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tuyển dụng công chức xã, phường, thị trấn thuộc tỉnh Bà Rịa - Vũng Tà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quy định tại Thông tư liên tịch số 55 (mẫu 1.6 kèm theo) thì văn bản ban hành kèm theo quy chế, quy định tại Điều 1 phải thể hiện: "Điều 1. Ban hành kèm theo quyết định này…". Tuy nhiên, tại Điều 1 Quyết định số 04 lại thể hiện: "Ban hành Quy định tuyển dụng..." Đây là cách quy định trực tiếp chứ không phải quy định ban hành kèm theo như hướng dẫn tại Thông tư liên tịch số 55/2005/TTLT-BNV-VPCP. Theo quy định thì chữ chương phải viết thường nhưng tại Quyết định số 05 chương I thì viết in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04/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4/1/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thẩm quyền tuyển dụng, sử dụng và quản lý viên chức trong các cơ quan hành chính, đơn vị sự nghiệp công lập thuộc tỉnh Bà Rịa-Vũng Tà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Theo quy định tại Thông tư liên tịch số 55 (mẫu 1.6 kèm theo) thì văn bản ban hành kèm theo quy chế, quy định tại Điều 1 phải thể hiện: "Điều 1. Ban hành kèm theo quyết định này…". Tuy nhiên, tại Điều 1 Quyết định số 04 lại thể hiện: "Ban hành Quy định thẩm quyền..." Đây là cách quy định trực tiếp chứ không phải quy định ban hành kèm theo như hướng dẫn tại Thông tư liên tịch số 55/2005/TTLT-BNV-VPCP. Theo quy định thì chữ chương phải viết thường nhưng tại Quyết định số 04 chương I thì viết in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r>
      <w:tr>
        <w:trPr>
          <w:trHeight w:val="8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0/2014/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18/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quy định chế độ phụ cấp đặc thù đối với can bộ, viên chức làm việc tại Chi cục Phòng chống tệ nạn Xã hội, cán bộ, viên chức làm việc tại bệnh viện 09 và khao truyền nhiễm bệnh viện đa khoa Đống Đ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right="-83" w:hanging="0"/>
              <w:jc w:val="center"/>
              <w:rPr>
                <w:sz w:val="20"/>
                <w:szCs w:val="20"/>
              </w:rPr>
            </w:pPr>
            <w:r>
              <w:rPr>
                <w:sz w:val="20"/>
                <w:szCs w:val="20"/>
              </w:rPr>
              <w:t>51/2013/QĐ-UBND</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08" w:hanging="0"/>
              <w:jc w:val="center"/>
              <w:rPr>
                <w:sz w:val="20"/>
                <w:szCs w:val="20"/>
              </w:rPr>
            </w:pPr>
            <w:r>
              <w:rPr>
                <w:sz w:val="20"/>
                <w:szCs w:val="20"/>
              </w:rPr>
              <w:t>27/12/2013</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Về việ quy định chuẩn hộ nghèo, hộ cận nghèo và bảo lưu đối với hộ vừa thoát nghèo tỉnh Bình Dương giai đoạn 2014-201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9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4/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27/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ửa đổi, bổ sung một số điều của Quit định số 27/2011/QĐ-UBNd ngày 30/6/2011 và Quit định số 35/2011/QĐ-UBND ngày 06/9/2011 của UBND tỉnh Vĩnh Phúc liên quan đến kiểm soát thủ tục hành chí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28/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0/10/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sửa đổi, bổ sung một số điều quy định về bồi thường, hỗ trợ và tái định cư khi nhà nước thu hồi đất trên địa bàn tỉnh Kiên Giang ban hành kèm theo Quit định số 16/2012/QĐ-UBND ngày 06 tháng 4 năm 2012 của UBND tỉnh Kiê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62/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2/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0"/>
                <w:szCs w:val="20"/>
              </w:rPr>
            </w:pPr>
            <w:r>
              <w:rPr>
                <w:spacing w:val="-4"/>
                <w:sz w:val="20"/>
                <w:szCs w:val="20"/>
              </w:rPr>
              <w:t>Về chế độ hỗ trợ đào tạo đối với lưu học sinh nước Cộng hòa Dân chủ nhân dân Lào có hợp tác đào tạo tại tỉnh Sơn 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8/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7/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quy định mức kinh tế kỹ thuật một số cây trồng vật nuối chính trong sản xuất nông nghiệp trên địa bàn tỉnh Đắk Lắ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58/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8/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chế phối hợp quản lý trật tự xây dựng trên địa bàn Thành phố Hồ Chí M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ể thức</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ét đề ng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5/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9/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việc ban hành Quy chế phát ngôn và cung cấp thông tin cho báo chí của các cơ quan hành chính Nhà nước trên địa bàn tỉnh Phú Th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32/2013/QĐ-UB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30/12/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về cấp giấy phép xây dựng trên địa bàn tỉnh Bạc Liê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111/2013/NQ-HĐ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0"/>
                <w:szCs w:val="20"/>
              </w:rPr>
            </w:pPr>
            <w:r>
              <w:rPr>
                <w:sz w:val="20"/>
                <w:szCs w:val="20"/>
              </w:rPr>
              <w:t>13/12/201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ề định mức cấp phát trang thiết bị tập luyện thường xuyên đối với huấn luyện viên, vận động viên thể thao thành tích cao tỉnh Nghệ 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2" w:right="-83" w:hanging="0"/>
              <w:jc w:val="center"/>
              <w:rPr>
                <w:sz w:val="20"/>
                <w:szCs w:val="20"/>
              </w:rPr>
            </w:pPr>
            <w:r>
              <w:rPr>
                <w:sz w:val="20"/>
                <w:szCs w:val="20"/>
              </w:rPr>
              <w:t>49/2013/QĐ-UBND</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3" w:right="-108" w:hanging="0"/>
              <w:jc w:val="center"/>
              <w:rPr>
                <w:sz w:val="20"/>
                <w:szCs w:val="20"/>
              </w:rPr>
            </w:pPr>
            <w:r>
              <w:rPr>
                <w:sz w:val="20"/>
                <w:szCs w:val="20"/>
              </w:rPr>
              <w:t>12/11/201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 hành Quy định trình tự, thủ tục, thời gian giải quyết hồ sơ theo cơ chế một cửa liên thông trong lĩnh vực hộ tịch, bảo hiểm y tế, hộ khẩu tại Ủy ban nhân dân xã, phường, thị trấn trên địa bàn tỉnh Tiền Gia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footerReference w:type="default" r:id="rId2"/>
      <w:footerReference w:type="first" r:id="rId3"/>
      <w:type w:val="nextPage"/>
      <w:pgSz w:orient="landscape" w:w="16838" w:h="11906"/>
      <w:pgMar w:left="1134" w:right="358" w:gutter="0" w:header="0" w:top="851" w:footer="3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9:00Z</dcterms:created>
  <dc:creator>PC Thien IT</dc:creator>
  <dc:description/>
  <cp:keywords/>
  <dc:language>en-US</dc:language>
  <cp:lastModifiedBy>adm</cp:lastModifiedBy>
  <cp:lastPrinted>2014-07-28T15:45:00Z</cp:lastPrinted>
  <dcterms:modified xsi:type="dcterms:W3CDTF">2014-07-29T10:43:00Z</dcterms:modified>
  <cp:revision>8</cp:revision>
  <dc:subject/>
  <dc:title>DANH MỤC VĂN BẢN DO ĐỊA PHƯƠNG BAN HÀNH ĐÃ KIỂM TRA THÁNG 7</dc:title>
</cp:coreProperties>
</file>